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9334500" cy="63906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7" t="12861" r="20884" b="1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чни день правильно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асс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пожилого челове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, конкурс «Класс года», «Ученик года», конкурс по созданию эмблемы, создание онлайн-библиоте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пожилого человека, создание онлайн-библиоте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заседание, составление программы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, 7-9 класс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уч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граммы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школьного рад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составление программы волонтер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 (мин. об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ятикласс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 (мин. спор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чни день правильно!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лицеиста, выставка художника, Модная суббот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 (мин. об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ценария Новогоднего мюзикла,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 (мин. спор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для открытия Школьного телевид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дведение итогов четверти (для конкурса «Лучший класс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25" w:after="22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225" w:after="22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225" w:after="225"/>
        <w:jc w:val="center"/>
        <w:rPr/>
      </w:pPr>
      <w:r>
        <w:rPr/>
        <w:t>Ноя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но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но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 мюзикл (8-10 ноябр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ф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5-7 классы, викторина по параллел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в. – акция «Покормите птиц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но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суббота, Создание фильма ко Дню матер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1-4, 5-9 класс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я осень в творчестве русских поэтов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из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(сбор средств для мюзикла и нов. Подарков – в.дв.), День памяти жертв ДТП (ЮИ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но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 (4.1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ибо, украшение лице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крашения кабинетов, Мод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ф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а во благ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юзи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 «Класс года», «Ученик год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выпуск школьного телевид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дека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(Год народного искусства и культурного наследия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янва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янва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янва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ная суббо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ф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сборников авторских произве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янва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по номинац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Гордость российского спор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31 янва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блока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блока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февра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, Старостат, Создание проектной з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 нау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чта любви», КВН (7-9 классы), «Умники и умницы» (1-4 класс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, выпуск сборника «По страницам нобелевских лауреат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февра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– станции по лицею (1-4, 5-9 класс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(фотозона, поч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на школьном рад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февра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суббота, Старт масленичной недели, Урок Муж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, конкурс чтецов по номинаци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, Науру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, 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 «Класс года», «Ученик год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суб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на школьном рад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воды (Онлайн), час Земли (Онлайн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нь смеха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по форме, поведение на переменах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ждународный день птиц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апреля (неделя космонавти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суббота, планета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(1-4 классы), оформление уголков на тему «Косм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омеров на фестиваль ко Дню Побе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, День самоуправ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уча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енные песни», Акция «День объят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14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й</w:t>
      </w:r>
    </w:p>
    <w:p>
      <w:pPr>
        <w:pStyle w:val="Normal"/>
        <w:shd w:fill="FFFFFF" w:val="clear"/>
        <w:spacing w:lineRule="atLeast" w:line="270" w:before="0" w:after="0"/>
        <w:ind w:right="14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5"/>
        <w:gridCol w:w="2224"/>
        <w:gridCol w:w="2222"/>
        <w:gridCol w:w="2202"/>
        <w:gridCol w:w="2202"/>
        <w:gridCol w:w="1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вяз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исциплины и поряд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Мир, труд, май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Мир, труд, май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нь Побед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, 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бращений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вободы печати, День рад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по форме, поведение на перемен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н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суб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ов «Класс года», «Ученик го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выпуск школьного телеви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форме, поведение на перемен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чни день правильно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(4 класс, 9 класс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выпуск школьного ради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pskov.ru/1april.htm" TargetMode="External"/><Relationship Id="rId4" Type="http://schemas.openxmlformats.org/officeDocument/2006/relationships/hyperlink" Target="https://bibliopskov.ru/denpti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1:00Z</dcterms:created>
  <dc:creator>1</dc:creator>
  <dc:description/>
  <cp:keywords/>
  <dc:language>en-US</dc:language>
  <cp:lastModifiedBy>Ирина</cp:lastModifiedBy>
  <cp:lastPrinted>2021-10-26T09:04:00Z</cp:lastPrinted>
  <dcterms:modified xsi:type="dcterms:W3CDTF">2021-11-03T14:51:00Z</dcterms:modified>
  <cp:revision>2</cp:revision>
  <dc:subject/>
  <dc:title/>
</cp:coreProperties>
</file>